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144780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Don’t Take Away My Heave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fers</w:t>
        <w:tab/>
        <w:t>: Roy Verdonk en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-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 xml:space="preserve">: 4 wall – A A B A A C A A A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>: A 32 – B 60 – C 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>: Don’t take away my heaven – Aaron Nevil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28 counts after 38 sec. On the words ...and the sun would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Pivot, Forward Shuffle, Step, Pivot, Shuffle 1/2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naar voren, ½ draai linksom</w:t>
      </w:r>
    </w:p>
    <w:p>
      <w:pPr>
        <w:pStyle w:val="TextBodyIndent"/>
        <w:rPr/>
      </w:pPr>
      <w:r>
        <w:rPr/>
        <w:t>3&amp;4</w:t>
        <w:tab/>
        <w:t>Rechter shuffle naar voren R-L-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LV naar voren, ½ draai recht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¼ draai rechtsom en stap LV opzij, Sluit RV naast LV, ¼ draai rechtsom stap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ock, Recover, Kick Ball Cross, Point, ¼ Turn Close, Point, ¼ Turn Close, Point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RV naar achter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chop RV diagonaal rechts naar voren, Sluit RV naast LV, Kruis LV voor RV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tenen RV opzij, ¼ draai rechtsom en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Point tenen LV opzij, ¼ draai linksom en sluit LV naast RV, Point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Front Rock Recover, Side Rock Recover, Coaster Step, (x2)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&amp;</w:t>
        <w:tab/>
        <w:t>Rock RV naar voren, Herstel gewicht op LV, Rock RV opzij, Herstel gewicht op LV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naar achter, Sluit LV naast RV, Stap RV naar voren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&amp;</w:t>
        <w:tab/>
        <w:t>Rock LV naar voren, Herstel gewicht op RV, Rock LV opzij, Herstel gewicht op RV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achter, Sluit RV naast LV, Stap LV naar voren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05" w:hanging="705"/>
        <w:rPr/>
      </w:pPr>
      <w:r>
        <w:rPr/>
        <w:t>Doherty Step (right en left) Forward, ¼ Turn Doherty Step (right and left)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&amp;</w:t>
        <w:tab/>
        <w:t>Stap RV diagonaal naar rechts voor, Kruis LV achter RV, Stap RV diagonaal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&amp;</w:t>
        <w:tab/>
        <w:t>Stap LV diagonaal naar links voor, Kruis RV achter LV, Stap LV diagonaal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&amp;</w:t>
        <w:tab/>
        <w:t>¼ draai rechtsom en stap RV diagonaal naar rechts voor, Kruis LV achter RV, Stap RV diagonaal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&amp;</w:t>
        <w:tab/>
        <w:t>Stap LV diagonaal naar links voor, Kruis RV achter LV, Stap LV diagonaal naar voren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B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Point Forward, Point Back (x2), Rock, Recover, Side Shuff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RV diagonaal naar rechts voor, Point RV achter LV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RV diagonaal naar rechts voor, Point RV achter LV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RV opzij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opzij, Sluit LV naast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ailor Step (x2), Rock, Recover, Coaster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Kruis LV achter RV, Stap RV opzij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RV achter LV, Stap LV opzij, Stap RV opzij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LV naar voren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achter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Step, ¾ Turn Side Shuffle, Rock, Rec</w:t>
      </w:r>
      <w:r>
        <w:rPr>
          <w:rFonts w:cs="Arial" w:ascii="Arial" w:hAnsi="Arial"/>
          <w:b/>
          <w:bCs/>
          <w:sz w:val="18"/>
          <w:lang w:val="en-GB"/>
        </w:rPr>
        <w:t>over, Shuffle Forw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naar voren RV, ¾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ide shuffle met rechts R-L-R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naar achter met LV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¾ Turn Side Shuffle, Rock, Recover, Shuffle Forw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naar voren RV, ¾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ide shuffle met links R-L-R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naar achter met LV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kate, Skate, Shuffle forward, Step, Pivot, Shuffle forward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aats naar voren met RV, Schaats naar voren me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naar voren, Sluit LV naast RV, Stap RV naar vo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p LV naar voren, ½ draai rechtso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kate, Skate, Shuffle forward, Stap ¼ Turn, Cross Shuff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aats naar voren met RV, Schaats naar voren me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naar voren, Sluit LV naast RV, Stap RV naar voren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p naar voren LV, ¼ draai rechtso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LV voo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tep, Close, Side Shuffle ¼ Turn, Step, Pivot, Shuffle Forward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opzij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opzij, Sluit LV naast RV, ¼ draai rechtsom step RV naar vore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LV naar voren, ½ draai recht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tep, Touch, Coaster Step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RV naar voren, Tik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naar achter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C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Point Forward, Point Back (x2), Rock, Recover, Side Shuffl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RV diagonaal naar rechts voor, Point RV achter LV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RV diagonaal naar rechts voor, Point RV achter LV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RV opzij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opzij, Sluit LV naast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ailor Step (x2), Rock, Recover, Coaster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Kruis LV achter RV, Stap RV opzij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RV achter LV, Stap LV opzij, Stap RV opzij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LV naar voren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achter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¾ Turn Side Shuffle, Rock, Recover, Shuffle Forwar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p naar voren RV, ¾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ide shuffle met rechts R-L-R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naar achter met LV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gin opnieuw en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2:00Z</dcterms:created>
  <dc:creator>Wil Bos</dc:creator>
  <dc:description/>
  <cp:keywords/>
  <dc:language>en-US</dc:language>
  <cp:lastModifiedBy>DouBleYouB</cp:lastModifiedBy>
  <cp:lastPrinted>2007-10-30T14:42:00Z</cp:lastPrinted>
  <dcterms:modified xsi:type="dcterms:W3CDTF">2008-07-11T07:16:00Z</dcterms:modified>
  <cp:revision>10</cp:revision>
  <dc:subject/>
  <dc:title>A perfect view</dc:title>
</cp:coreProperties>
</file>